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MATH DOCUMENT EXPLAINING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asically a calculator which works with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n be more or less as large as you want. The exe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mpiled to accept integers up to about 500 digi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code may be difficult to read because it has been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possible. Many primality tests have also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doc file for a description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by Paul Young, using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ccept no responsibility for use or misuse of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copied freely provided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used as a base or includ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se programs must also be Public Domain and no monetar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made from these. Help support Public Doma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P Young, 101716.33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B This program should be easily extendible using a C Compi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r registers available for calculations - a,b,c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directly to the program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g1,reg2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a,100              ;sets register a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,b                ;adds register b to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only have one argumen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a                  ;prints register a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 a                 ;a fast multiply of a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argument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ll                 ;prints all register valu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program is its ability to handle very larg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powerful factorisat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will be presented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reg1,reg2|nu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command 'add' takes the two arguments reg1 (for example 'a'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2 (for example 'b') or a number instead of reg2 (for example 1234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alid command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,1245635549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urther explanation is necessary this will foll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MMA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g1,reg2|num             ;reg1=reg1+reg2|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reg1,reg2|num             ;reg1=reg1/reg2|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reg1,reg2|num             ;reg1=reg1*reg2|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g1,reg2|num             ;reg1=reg1-reg2|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reg1,reg2|num             ;reg1=reg1 mod reg2|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ll                        ;prints all reg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reg1                      ;prints value of reg1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eg1                      ;reg1=re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eg1                      ;reg1=reg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reg1,reg2|num             ;reg1=reg2|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reg1,reg2                ;swaps values of reg1 and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 reg1                     ;reg1=reg1*2 (faster than 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reg1                     ;reg1=reg1/2 (faster than 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reg1,num                  ;reg1=num'th rep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 reg1,num                  ;reg1=num'th fibonacc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ac reg1                 ;removes small factors(&lt;65536) of 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reg1,num                  ;reg1=num'th mersen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 reg1,num                 ;trial divides reg1 by k*num+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 reg1,reg2|num             ;reg1=gcd(reg1,re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me reg1,num               ;reg1=3*5*7*11*... for primes&lt;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reg1,reg2|num            ;reg1=squareroot(reg2|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reg1,num                  ;tests reg1 for num-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rd reg1,num              ;pollards fac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p reg1,num              ;tests reg1 for k-pseudoprime,k&lt;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reg1,num                ;montecarlo fac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g1,num             ;sequence fac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witness reg1,reg2|num     ;used in pri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prime reg1,reg2          ;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 reg1,num                 ;reg1=2^num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 reg1,num                 ;reg1=reg1^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reg1,num            ;reg1=n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t reg1                   ;fermats method of fac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 ;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ctorising large numbers ALWAYS use smallfac first. Thi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actors very quickly and some methods assume small fac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Other methods also run quicker the smaller the numb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ing to do is really a psp test. This will not prove prim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how whether a number may be prime or is definitely composi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quit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is definitely composite then there are a number of choice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no program is a substitute for a good backgroun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ory and with preparatory work a factorisation can usual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ethods below pressing a key will give some idea of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have gone and pressing 'e'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rial division. If nothing is known of the number then use tdiv a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e number is in register 'a'. If factors are known to b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24k+-1 say then use tdiv a,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useful method and uses similar calculations to a psp t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factor n quickly where n-1 has an 'easy' factorisation. Th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the base, as for psp tests. Try first with 2 or 3 and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ows you out (doesn't happen very often but will with mers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 base of 2 then try another. Don't wait too long, if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ound in a reasonable amount of time then you could have a long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assic method found in most texts. It works best when bot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ghly the same size. Keypresses will take some time to regist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speed the method up as far as possible with a 20-value sie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not that good on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Pollards rho method. Again a starting value is used.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results with this one. Be patient. It works by looking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a sequence which will hopefully be fairly short with respec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ors. Best left rather than restarting with a new valu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optimisation here - see H Riesels 'Computer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sation.' 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it to you to try this but I've found it to be crap. Need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ut I couldn't find any dissimilar to sequence which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Pri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the n-1 method of proving primality 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veprime command. The reg2 argument will be used to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. Normally this can prove a number to prime by factoring n-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ests similar to psp tests. The problem comes when n-1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actored in a short space of time. Instead of leav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and do it's own thing I decided to dump the remainder of n-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ctored part) in reg2 and leave it to the user. What you now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ctor reg2 in some way and then use findwitness (witness is a b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it really means something else) to make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commands should be straightforward so lets look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are two sessions using some of the above tests.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mmand&gt; prompt. I have put comments in beginning with //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 will factorise the 89th Fibonacci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fib a,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794160047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smallfa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883218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sp a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nowing this is a 2-pseudoprime we will try to prove pri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oveprime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// We receive a lot of information about factors of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// and pseudoprimes. If the number is found to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// at any point then the test will end with a message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 // We have now completed this fac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inal result is f(89) = 1069 * 1665088321800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will be a more complic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time we will factorise the 205th Fibonacci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fib a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5819898040701860993206457261691277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smallfa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8318830719096371867054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sp a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 will have to search for a factor using one of the abo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ollard a,2        // purel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125598581          // foun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 will need to check that this is prime also since this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thod of factorisation and only splits the number into two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equ c,1255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sp c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oveprime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// loads of inf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rime   // ok , we have another prime factor of f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8117857891321536401     // this is what we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sp a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oveprime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// loads of inf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unfinished - residue left to be checked    // oh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15403615677267      // this is th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 need to factorise it and test each factor with the original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ing findwitness to complet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sp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ollard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110991193     // this took about 1 minute on a 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nce this is only about 10000*10000 and we know tha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actors less than 65536 since the original test couldn't fact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, it must be prime. So theres no need to check but you c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findwitness a,1109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2 - checking 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means we're in the clear. A witness was found and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id. If no witness is found (unlikely) the test fai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ave to find some other way. The last line tells us this was 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had said Composite then the original number would b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5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whats left from the unfinish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proveprime b,2   // we'll try to show it's prime and finish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// loads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rime   //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findwitness a,b    // going for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2 - checking 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ll that's it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ets put that result toge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(205) = 5 * 821 * 2789 * 59369 * 125598581 * 364481178578913215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appy prime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have details on the algorithm used in elliptic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sation ? or MPQS ? I would li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Young, 101716.332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